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aków, dnia …………………..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b/>
          <w:sz w:val="24"/>
          <w:szCs w:val="24"/>
        </w:rPr>
        <w:t>Sąd Rejonowy …..</w:t>
      </w:r>
      <w:commentRangeEnd w:id="0"/>
      <w:r>
        <w:commentReference w:id="0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66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ód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……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ES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wan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arb Państwa – Komendant </w:t>
            </w:r>
            <w:commentRangeStart w:id="1"/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.</w:t>
            </w:r>
            <w:commentRangeEnd w:id="1"/>
            <w:r>
              <w:commentReference w:id="1"/>
            </w:r>
            <w:r>
              <w:rPr>
                <w:rStyle w:val="Odwoaniedokomentarza"/>
                <w:rFonts w:cs="Times New Roman" w:ascii="Times New Roman" w:hAnsi="Times New Roman"/>
                <w:vanish w:val="false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.P.S.: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</w:t>
      </w:r>
      <w:commentRangeEnd w:id="2"/>
      <w:r>
        <w:commentReference w:id="2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łata: </w:t>
      </w:r>
      <w:commentRangeStart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 zł</w:t>
      </w:r>
      <w:commentRangeEnd w:id="3"/>
      <w:r>
        <w:commentReference w:id="3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ZEW O ZAPŁATĘ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, działając w imieniu własnym, wnoszę 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ądzenie od Pozwanego na rzecz Powoda </w:t>
      </w:r>
      <w:commentRangeStart w:id="4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złotych wraz z odsetkami ustawowymi za opóźnienie liczonymi od dnia wniesienia pozwu do dnia zapła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ądzenie od Pozwanego na rzecz Powoda kosztów procesu, w tym kosztów zastępstwa procesowego według norm przepisanych wraz z odsetkami ustawowymi za opóźnienie od dnia uprawomocnienia się orzeczenia, którym je zasądzono do dnia zapła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nie sprawy także pod nieobecność Powo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ócenie się do Komendanta </w:t>
      </w:r>
      <w:commentRangeStart w:id="5"/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o nadesłanie akt osobowych (w tym płacowych) Powod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noszę o dopuszczenie i przeprowadzenie dowodów 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kaz personalny </w:t>
      </w:r>
      <w:commentRangeStart w:id="6"/>
      <w:r>
        <w:rPr>
          <w:rFonts w:cs="Times New Roman" w:ascii="Times New Roman" w:hAnsi="Times New Roman"/>
          <w:sz w:val="24"/>
          <w:szCs w:val="24"/>
        </w:rPr>
        <w:t>nr ……………;</w:t>
      </w:r>
      <w:commentRangeEnd w:id="6"/>
      <w:r>
        <w:commentReference w:id="6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endanta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 …………….;</w:t>
      </w:r>
      <w:commentRangeEnd w:id="7"/>
      <w:r>
        <w:commentReference w:id="7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omendanta </w:t>
      </w:r>
      <w:commentRangeStart w:id="8"/>
      <w:r>
        <w:rPr>
          <w:rFonts w:cs="Times New Roman" w:ascii="Times New Roman" w:hAnsi="Times New Roman"/>
          <w:sz w:val="24"/>
          <w:szCs w:val="24"/>
        </w:rPr>
        <w:t>……………..;</w:t>
      </w:r>
      <w:commentRangeEnd w:id="8"/>
      <w:r>
        <w:commentReference w:id="8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ok Wojewódzkiego Sądu Administracyjnego w </w:t>
      </w:r>
      <w:commentRangeStart w:id="9"/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ok Naczelnego Sądu Administracyjnego z dnia </w:t>
      </w:r>
      <w:commentRangeStart w:id="10"/>
      <w:r>
        <w:rPr>
          <w:rFonts w:cs="Times New Roman" w:ascii="Times New Roman" w:hAnsi="Times New Roman"/>
          <w:sz w:val="24"/>
          <w:szCs w:val="24"/>
        </w:rPr>
        <w:t>…………..;</w:t>
      </w:r>
      <w:commentRangeEnd w:id="10"/>
      <w:r>
        <w:commentReference w:id="10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otrzymania wyrównania ekwiwalentu </w:t>
      </w:r>
      <w:commentRangeStart w:id="11"/>
      <w:r>
        <w:rPr>
          <w:rFonts w:cs="Times New Roman" w:ascii="Times New Roman" w:hAnsi="Times New Roman"/>
          <w:sz w:val="24"/>
          <w:szCs w:val="24"/>
        </w:rPr>
        <w:t>za urlop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y podlegające stwierdzeniu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bieg postępowania administracyjnego i sądowoadministracyjnego w sprawie o wypłatę wyrównania ekwiwalentu za urlop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i wymagalność roszczenia odsetkow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ruk z </w:t>
      </w:r>
      <w:commentRangeStart w:id="12"/>
      <w:r>
        <w:rPr>
          <w:rFonts w:cs="Times New Roman" w:ascii="Times New Roman" w:hAnsi="Times New Roman"/>
          <w:sz w:val="24"/>
          <w:szCs w:val="24"/>
        </w:rPr>
        <w:t>kalkulatora odsetkowego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y podlegające stwierdzeniu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i sposób wyliczenia roszczenia odsetk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 art. 187 § 1 pkt 3 k.p.c. Powód próbował polubownego rozwiązania sporu, jednakże Pozwany odmawia wypłaty odsetek za opóźnienie powołując się na brak podstawy prawn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commentRangeStart w:id="13"/>
      <w:r>
        <w:rPr>
          <w:rFonts w:cs="Times New Roman" w:ascii="Times New Roman" w:hAnsi="Times New Roman"/>
          <w:sz w:val="24"/>
          <w:szCs w:val="24"/>
        </w:rPr>
        <w:t>zgodnie z art. 18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p.c. data wymagalności roszczenia to dzień następujący po dniu ustania stosunku służbowego, tj. ……………….. lub dzień następujący po dniu ogłoszenia wyroku Trybunału Konstytucyjnego z 30 października 2018 r. sygn. akt K 7/15, tj. 7 listopada 2018 r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ość miejscową sądu ustalono na podstawie art. 29 k.p.c.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ód domaga się również odsetek ustawowych za opóźnienie na podstawie art. 482 § 1 k.c. od skapitalizowanych odsetek, od dnia wniesienia pozwu do dnia zapłaty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ód domaga się również odsetek ustawowych za opóźnienie od kosztów procesu na podstawie art. 98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p.c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sporu ustalona została na podstawie art. 19 § 1 k.p.c. i wynosi </w:t>
      </w:r>
      <w:commentRangeStart w:id="14"/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ŚCIWOŚĆ SĄDU POWSZECH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ód niniejszym pozwem dochodzi roszczenia odsetkowego od należnego mu wyrównania z tytułu ekwiwalentu za niewykorzystany urlop wypoczynkowy oraz dodatkowy. Właściwość sądu powszechnego w tej sprawie wynika z ugruntowanego orzecznictwa sądowoadministracyjnego. Zgodnie z wyrokiem NSA z 3 lutego 2015 r. sygn. akt I OSK 1467/13: „Mając na uwadze, że ustawa z 1990 r. o Policji nie przewiduje prawa funkcjonariusza do odsetek, a niewypłacenie w terminie uposażenia funkcjonariuszowi Policji stanowi opóźnienie się ze spełnieniem świadczenia pieniężnego, uzasadniające na podstawie art. 481 § 1 k.c. żądanie odsetek przed sądem powszechnym, w sprawie właściwy pozostaje ten sąd.” W tym duchu również WSA w Warszawie w wyroku z 22 października 2019 r. sygn. akt II SA/Wa 1703/18: „Ustawa o Policji nie przewiduje prawa funkcjonariusza do odsetek, a niewypłacenie w terminie uposażenia funkcjonariuszowi Policji stanowi opóźnienie się ze spełnieniem świadczenia pieniężnego, uzasadniające na podstawie art. 481 § 1 k.c. żądanie odsetek przed sądem powszechnym.”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, o możliwości dochodzenia przez funkcjonariuszy policji odsetek z tytułu nieterminowej wypłaty świadczeń potwierdza również wcześniejsze orzecznictwo Sądu Najwyższego oraz Naczelnego Sądu Administracyjnego (zob. uchwałę 7 sędziów Sądu Najwyższego z 26 stycznia 2006 r., III PZP 1/05, LEX nr 167814, wyrok Sądu Najwyższego z 2 lipca 2008 r., II PK 10/08, LEX nr 442828, uchwałę Sądu Najwyższego z 18 listopada 2009 r., II PZP 7/09, LEX nr 530821, uchwałę Naczelnego Sądu Administracyjnego z 10 kwietnia 2006 r., I OPS 3/06, LEX nr 181156, uchwałę Sądu Najwyższego z 29 listopada 2007 r., III CZP 106/07, LEX nr 319935, wyrok Sądu Najwyższego z 25 listopada 2008 r., II PK 99/08, LEX nr 519974, wyrok Sądu Najwyższego z 4 czerwca 2013 r., II PK 294/12, LEX nr 136345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ŁAŚCIWOŚĆ SĄD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o odsetki z tytułu opóźnienia w wypłacie przysługującego funkcjonariuszowi Policji ekwiwalentu za urlop, zgodnie z art. 1 k.p.c., jest sprawą cywilną w znaczeniu procesowym, a nie materialnym. Zgodnie z art. 2 § 1 k.p.c. tego rodzaju sprawę rozpoznaje sąd powszechny. Nie jest to jednak sprawa ze stosunku pracy, lecz ze względu na bliskość merytoryczną z tego rodzaju sprawami przyjąć należy, że rozpoznaje ją sąd pracy (zob. uzasadnienie uchwały Sądu Najwyższego z 26 stycznia 2006 r., III PZP 1/05, LEX nr 167814). Zastosowanie znajdują więc przepisy Kodeksu postępowania cywilnego o postępowaniu odrębnym w sprawach z zakresu prawa pracy (tak Sąd Rejonowy w Toruniu w wyroku z 30 listopada 2021 r., IV P 13/21, LEX nr 328567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WŁAŚCIWEGO STATIO FISCI SKARBU PAŃS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7 § 2 k.p.c. za Skarb Państwa podejmuje czynności procesowe organ państwowej jednostki organizacyjnej, z której działalnością wiąże się dochodzone roszczenie, lub organ jednostki nadrzędnej. Powołanie się na ww. normę uzasadnia fakt, iż w sprawie nie występuje „pracodawca”. Funkcjonariusz Policji pozostaje w stosunku służby, a nie w stosunku pracy, a zatem pozostaje w stosunku pracy o charakterze administracyjnoprawnym. Powyższe oznacza, iż pracodawcą funkcjonariusza Policji nie jest Komenda, w której pełni on służbę, czy też Komendant tej jednostki lub jednostki nadrzędnej (zob. uchwałę Sądu Najwyższego z 13 sierpnia 2013 r., III PZP 4/13, LEX nr 1360419, uchwałę z 13 sierpnia 2013 r., III PZP 5/13, LEX nr 1360420, wyrok Sądu Najwyższego z 2 kwietnia 2014 r., III PK 85/13, LEX nr 1480302, wyrok Sądu Apelacyjnego w Rzeszowie z 7 stycznia 2014 r., III APa 15/13, LEX nr 1409285, wyrok Sądu Najwyższego z 13 stycznia 2015 r., II PK 82/14, LEX nr 165028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kreślenia właściwej </w:t>
      </w:r>
      <w:r>
        <w:rPr>
          <w:rFonts w:cs="Times New Roman" w:ascii="Times New Roman" w:hAnsi="Times New Roman"/>
          <w:i/>
          <w:sz w:val="24"/>
          <w:szCs w:val="24"/>
        </w:rPr>
        <w:t>statio fisci</w:t>
      </w:r>
      <w:r>
        <w:rPr>
          <w:rFonts w:cs="Times New Roman" w:ascii="Times New Roman" w:hAnsi="Times New Roman"/>
          <w:sz w:val="24"/>
          <w:szCs w:val="24"/>
        </w:rPr>
        <w:t xml:space="preserve"> decydujące znaczenie ma zatem kwestia ustalenia dysponenta środków finansowych potrzebnych na zaspokojenie roszczenia Powoda. Dysponentów z kolei określa art. 13 ust. 4g ustawy z dnia 6 kwietnia 1990 r. o Policji (Dz.U.2024.145 t.j. z dnia 2024.02.06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W sprawie roszczenia Powoda dysponentem tym jest Komendant </w:t>
      </w:r>
      <w:commentRangeStart w:id="15"/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4"/>
          <w:szCs w:val="24"/>
        </w:rPr>
        <w:t xml:space="preserve">, a zatem jest on organem uprawnionym do reprezentowania Skarbu Państwa, posiadającym legitymację biern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KAZANIE FAKTÓW, NA KTÓRYCH POWÓD OPIERA SWOJE </w:t>
      </w:r>
      <w:commentRangeStart w:id="16"/>
      <w:r>
        <w:rPr>
          <w:rFonts w:cs="Times New Roman" w:ascii="Times New Roman" w:hAnsi="Times New Roman"/>
          <w:b/>
          <w:sz w:val="24"/>
          <w:szCs w:val="24"/>
        </w:rPr>
        <w:t>ŻĄDANIE</w:t>
      </w:r>
      <w:commentRangeEnd w:id="16"/>
      <w:r>
        <w:commentReference w:id="16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ód był funkcjonariuszem Policji. Na podstawie rozkazu personalnego nr ……………… został zwolniony ze służby z dniem ………………. r. W chwili zwolnienia ze służby Powodowi pozostało łącznie ….. dni niewykorzystanego urlopu wypoczynkowego i dodatkowego. Wobec powyższego, Powodowi wypłacono ekwiwalent pieniężny w łącznej kwocie </w:t>
      </w:r>
      <w:r>
        <w:rPr>
          <w:rFonts w:cs="Times New Roman" w:ascii="Times New Roman" w:hAnsi="Times New Roman"/>
          <w:bCs/>
          <w:sz w:val="24"/>
          <w:szCs w:val="24"/>
        </w:rPr>
        <w:t>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brutto, tj. za wszystkie dni niewykorzystanych urlopów, przyjmując za podstawę niekonstytucyjną normę prawną, tj. że ekwiwalent pieniężny za 1 dzień niewykorzystanego urlopu wypoczynkowego lub dodatkowego odpowiadał wysokości 1/30 części miesięcznego uposażenia zasadniczego wraz z dodatkami o charakterze stałym należnego na ostatnio zajmowanym stanowisku służb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wód wnioskiem z dnia …………………. r. zwrócił się do Komendanta …………………………………………o wypłatę wyrównania ekwiwalentu pieniężnego za niewykorzystany urlop. Decyzją nr ……………. z dnia ………………. r. Komendant …………………………………… odmówił wypłaty wyrównania ekwiwalentu pieniężnego za niewykorzystany urlop. Od ww. decyzji Powód złożył do Komendanta …………………………………. odwołanie. Komendant ………………………………… decyzją z dnia ………………….. r. nr ……………………. utrzymał w mocy zaskarżoną decyzję. Następnie Powód złożył skargę do Wojewódzkiego Sądu Administracyjnego w ……………………, który wyrokiem z dnia …………………….. r. sygn. akt …………… uchylił zaskarżoną decyzję oraz poprzedzającą ją decyzję organu I instancji. Komendant …………………………………….. od ww. wyroku złożył skargę kasacyjną do Naczelnego Sądu Administracyjnego, który wyrokiem z dnia ……………………… r. sygn. akt ………………… oddalił ww. skargę kasac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wany w dniu …………… po wyczerpaniu drogi sądowoadministracyjnej wypłacił Powodowi wyrównanie ekwiwalentu za urlop. </w:t>
      </w:r>
      <w:commentRangeStart w:id="17"/>
      <w:r>
        <w:rPr>
          <w:rFonts w:cs="Times New Roman" w:ascii="Times New Roman" w:hAnsi="Times New Roman"/>
          <w:sz w:val="24"/>
          <w:szCs w:val="24"/>
        </w:rPr>
        <w:t xml:space="preserve">W ocenie Powoda, Pozwany powinien wypłacić Powodowi wyrównanie ekwiwalentu za urlop w dniu ogłoszenia przez Trybunał Konstytucyjny wyroku z dnia 30 października 2018 r. sygn. akt K 7/15 </w:t>
      </w:r>
      <w:r>
        <w:rPr>
          <w:rFonts w:cs="Times New Roman" w:ascii="Times New Roman" w:hAnsi="Times New Roman"/>
          <w:bCs/>
          <w:sz w:val="24"/>
          <w:szCs w:val="24"/>
        </w:rPr>
        <w:t>(Dz.U. z 2018 r., poz. 2102), które nastąpiło 6 listopada 2018 r. W związku z tym, Pozwany pozostawał w opóźnieniu od dnia 7 listopada 2018 r., tj. od dnia następującego po dniu, w którym roszczenie o wyrównanie ekwiwalentu za urlop powstało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bCs/>
          <w:sz w:val="24"/>
          <w:szCs w:val="24"/>
        </w:rPr>
        <w:t xml:space="preserve">. Chwilę, z którą należy przypisać Pozwanemu opóźnienie należy zdekodować z art. 476 zd. 1 k.c., zgodnie z którym „Dłużnik dopuszcza się zwłoki, gdy nie spełnia świadczenia w terminie, a jeżeli termin nie jest oznaczony, gdy nie spełnia świadczenia niezwłocznie po wezwaniu przez wierzyciela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na spełnienie świadczenia w postaci wypłaty ekwiwalentu za urlop, co do zasady, powstaje z chwilą ustania stosunku służby, co wywodzi się z art. 114 ust. 1 pkt 2 ustawy o Policji (zob. wyrok Naczelnego Sądu Administracyjnego z 15 kwietnia 2014 r., sygn. akt I OSK 542/13, LEX nr 1798154). </w:t>
      </w:r>
      <w:commentRangeStart w:id="18"/>
      <w:r>
        <w:rPr>
          <w:rFonts w:cs="Times New Roman" w:ascii="Times New Roman" w:hAnsi="Times New Roman"/>
          <w:bCs/>
          <w:sz w:val="24"/>
          <w:szCs w:val="24"/>
        </w:rPr>
        <w:t xml:space="preserve">Jednakże, w analizowanej sprawie Powód dochodzi roszczenia odsetkowego od </w:t>
      </w:r>
      <w:r>
        <w:rPr>
          <w:rFonts w:cs="Times New Roman" w:ascii="Times New Roman" w:hAnsi="Times New Roman"/>
          <w:b/>
          <w:bCs/>
          <w:sz w:val="24"/>
          <w:szCs w:val="24"/>
        </w:rPr>
        <w:t>wyrówn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ekwiwalentu, które to prawo zostało przyznane dopiero na mocy wyroku Trybunału Konstytucyjnego </w:t>
      </w:r>
      <w:r>
        <w:rPr>
          <w:rFonts w:cs="Times New Roman" w:ascii="Times New Roman" w:hAnsi="Times New Roman"/>
          <w:sz w:val="24"/>
          <w:szCs w:val="24"/>
        </w:rPr>
        <w:t xml:space="preserve">z 30 października 2018 r. sygn. akt K 7/15. Zgodnie z wyrokiem Naczelnego Sądu Administracyjnego z 7 grudnia 2023 r. sygn. akt III OSK 6143/21, LEX nr 3644550 „Dopiero z chwilą wejścia w życie wyroku Trybunału Konstytucyjnego w sprawie o sygn. akt K 7/15, a więc z dniem 6 listopada 2018 r., powstało po stronie byłego funkcjonariusza Policji, zwolnionego ze służby po 19 października 2001 r., roszczenie o wypłatę wyrównania należnego ekwiwalentu. Zatem dopiero z chwilą wejścia w życie orzeczenia Trybunału Konstytucyjnego roszczenie to stało się wymagalne w rozumieniu art. 107 ust. 1 ustawy z 1990 r. o Policji i rozpoczął się bieg terminu jego przedawnienia”. Tym samym, po dniu ogłoszenia wyroku Trybunału Konstytucyjnego z dnia 30 października 2018 r. sygn. akt K 7/15, Pozwany (Organy Policji) dopuścił się opóźnienia ze spełnieniem świadczenia pieniężnego, co uzasadnia wystąpienie przez Powoda z roszczeniem opartym o art. 481 § 1 k.c. </w:t>
      </w:r>
      <w:commentRangeEnd w:id="18"/>
      <w:r>
        <w:commentReference w:id="18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rokiem Sądu Najwyższego z 8 marca 2002 r. sygn. akt III CKN 548/00: „Skutkiem niespełnienia świadczenia w terminie jest opóźnienie dłużnika, a w każdym wypadku opóźnienia się ze spełnieniem świadczenia pieniężnego wierzyciel - jak wynika z art. 481 § 1 k.c. - może żądać świadczenia ubocznego w postaci odsetek za opóźnienie. Odsetki te należą się za cały czas opóźnienia, począwszy od dnia wymagalności długu. Przepis art. 481 § 1 k.c. obciąża dłużnika obowiązkiem zapłaty odsetek bez względu na przyczyny uchybienia terminowi płatności sumy głównej. Sam fakt opóźnienia przesądza więc o tym, że wierzycielowi należą się odsetki. Odsetki te stają się wymagalne z upływem pierwszego dnia od terminu wymagalności roszczenia głównego, z tym że w pierwszym dniu opóźnienia powstaje roszczenie tylko o odsetki za ten dzień. W razie dalszego opóźnienia proces powstawania tego roszczenia toczy się dalej; wierzyciel nabywa prawo do odsetek oddzielnie za każdy kolejny dzień przez cały czas opóźnienia. Odsetki uzyskują tym samym samodzielność w zakresie wymagalności roszczenia i jego przedawnienia. Roszczenie to staje się wymagalne osobno w każdym dniu opóźnienia i w związku z tym przedawnia się osobno za każdy dzień opóźnienia (por. np. uchwały Sądu Najwyższego z dnia 5 kwietnia 1991 r., III CZP 20/91, OSNCP 1991, nr 10-12, poz. 120 oraz z dnia 5 kwietnia 1991 r., III CZP 21/91, OSNCP 1991, nr 10-12, poz. 121)”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obowiązku wypłaty wyrównania ekwiwalentu, niezwłocznie po ogłoszeniu wyroku Trybunału Konstytucyjnego </w:t>
      </w:r>
      <w:r>
        <w:rPr>
          <w:rFonts w:cs="Times New Roman" w:ascii="Times New Roman" w:hAnsi="Times New Roman"/>
          <w:sz w:val="24"/>
          <w:szCs w:val="24"/>
        </w:rPr>
        <w:t>z dnia 30 października 2018 r. sygn. akt K 7/15 wypowiadały się liczne (liczone w tysiącach wyroki Wojewódzkich Sądów Administracyjnych oraz Naczelnego Sądu Administracyj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. Obowiązku tego nie zmieniła również ustawa z dnia 14 sierpnia 2020 r. o szczególnych rozwiązaniach dotyczących wsparcia służb mundurowych nadzorowanych przez ministra właściwego do spraw wewnętrznych, o zmianie ustawy o Służbie Więziennej oraz niektórych innych ustaw (Dz.U.2020.1610 z dnia 2020.09.18.) - zwana dalej „ustawa o wsparciu służb mundurowych”, w szczególności norma intertemporalna zawarta w art. 9 ust. 1 ww. ustaw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ne podsumowanie spraw „ekwiwalentowych” oraz wyjaśnienie narosłych wątpliwości interpretacyjnych zawiera uzasadnienie wyroku Naczelnego Sądu Administracyjnego z 13 grudnia 2023 r. sygn. akt III OSK 6128/2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 nr 3653249, w którym wskazano, iż „Reasumując, uznać należy, że wysokość ekwiwalentu pieniężnego za niewykorzystany urlop wypoczynkowy lub dodatkowy za okres przed 6 listopada 2018 r. ustala się na zasadach wynikających z przepisów ustawy o Policji w brzmieniu obowiązującym przed 6 listopada 2018 r., co implikuje adresowany do organów Policji obowiązek obliczenia go według zasad podanych w tej ustawie w brzmieniu ukształtowanym wyrokiem Trybunału Konstytucyjnego z dnia 30 października 2018 r., sygn. akt K 7/15. Zatem od dnia 6 listopada 2018 r. organy Policji rozpatrując żądania dotyczące ekwiwalentu mają obowiązek uzupełnienia derogowanej treści art. 115a ustawy o Policji przez przyjęcie wykładni ustalonej przez Trybunał Konstytucyjny we wskazanym wyroku, a więc zrekonstruowania normy wyrażającej treść, że ekwiwalent pieniężny za 1 dzień niewykorzystanego urlopu wypoczynkowego lub dodatkowego oraz za każde rozpoczęte 8 godzin niewykorzystanego czasu wolnego przysługującego na podstawie art. 33 ust. 3 ustala się w wysokości przysługującego zwalnianemu ze służby policjantowi w danym okresie wynagrodzenia za jeden dzień roboczy. Świadczeniem ekwiwalentnym za przepracowany dzień urlopu jest wynagrodzenie za 1 dzień roboczy, przy czym należy mieć na uwadze, iż przepis art. 115a ustawy o Policji odwołuje się do ostatniego uposażenia należnego policjantowi na ostatnio zajmowanym stanowisku służbowym, bez odniesienia do jakiegokolwiek okresu rozliczeniowego służby. W konsekwencji liczbę dni urlopu przysługującego skarżącemu za okres przed 6 listopada 2018 r. należy pomnożyć przez wysokość wynagrodzenia przysługującego skarżącemu za 1 dzień roboczy na dzień zwolnienia ze służby. Prawidłowym w tej sytuacji będzie posłużenie się aktualnie obowiązującym współczynnikiem ekwiwalentu pieniężnego za niewykorzystany urlop wypoczynkowy wynoszącym 1/21, albowiem przyjęta przez ustawodawcę wartość średnia, jako odwołująca się do zasad, o których mowa w art. 9 ust. 1 ustawy o szczególnych rozwiązaniach, została uznana za ekwiwalentną względem 1 dnia urlopu wypoczynkowego i w pełni realizuje zasadę sprawiedliwości społecznej (art. 2 Konstytucji RP). Po ustaleniu wysokości przysługującego skarżącemu ekwiwalentu pieniężnego za niewykorzystany urlop według podanych powyżej zasad należy określić różnicę pomiędzy kwotą wymaganą a już wypłacon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roszczeń odsetkowych za opóźnienie w wypłacie ekwiwalentu za niewykorzystany urlop wypoczynkowy i dodatkowy funkcjonariuszy Policji były już przedmiotem analizy sądów powszechnych, np. wyrok Sądu Rejonowego w Zawierciu z 1 kwietnia 2022 r. IV P 65/21, LEX nr 3348622, wyrok Sądu Rejonowego w Toruniu z 30 listopada 2021 r. IV P 13/21, LEX nr 3285678, wyrok Sądu Rejonowego Szczecin-Centrum w Szczecinie z 2 czerwca 2022 r. IX P 330/21 (źródło: https://www.saos.org.pl/judgments/466415), wyrok Sądu Rejonowego Szczecin-Centrum w Szczecinie z 29 czerwca 2022 r. IX P 344/21 (źródło: https://www.saos.org.pl/judgments/468220), Wyrok Sądu Rejonowego Szczecin-Centrum w Szczecinie z 30 września 2022 r. IX P 22/22 (źródło: https://www.saos.org.pl/judgments/476238), wyrok Sądu Rejonowego w Bydgoszczy z dnia 27 kwietnia 2022 r. VII P 48/22, LEX nr 33597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OKREŚLENIE ŻĄD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ód niniejszym pozwem dochodzi roszczenia odsetkowego zgodnie z art. 481 § 1 k.c. od należnego mu wyrównania ekwiwalentu za niewykorzystany urlop. Powód otrzymał wyrównanie ekwiwalentu w kwocie …………….. w dniu ……………….. Tym samym, niniejszym pozwem Powód dochodzi odsetek ustawowych za opóźnienie na podstawie art. 481 § 1 k.c. od dnia </w:t>
      </w:r>
      <w:commentRangeStart w:id="19"/>
      <w:r>
        <w:rPr>
          <w:rFonts w:cs="Times New Roman" w:ascii="Times New Roman" w:hAnsi="Times New Roman"/>
          <w:sz w:val="24"/>
          <w:szCs w:val="24"/>
        </w:rPr>
        <w:t xml:space="preserve">następującego po dniu publikacji wyroku Trybunału Konstytucyjnego z 30 października 2018 r. sygn. akt K 7/15 (Dz.U. z 2018 r. poz. 2102), tj. od dnia 7 listopada 2018 r. </w:t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pl-PL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do dnia faktycznej wypłaty wyrównania ekwiwalentu przez Pozwanego, tj. …………………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zakreślony powyżej okres opóźnienia w zapłacie, roszczenie odsetkowe wynosi ……………………….. zł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względzie powyższe, wnoszę jak w </w:t>
      </w:r>
      <w:r>
        <w:rPr>
          <w:rFonts w:cs="Times New Roman" w:ascii="Times New Roman" w:hAnsi="Times New Roman"/>
          <w:i/>
          <w:sz w:val="24"/>
          <w:szCs w:val="24"/>
        </w:rPr>
        <w:t xml:space="preserve">petitum </w:t>
      </w:r>
      <w:r>
        <w:rPr>
          <w:rFonts w:cs="Times New Roman" w:ascii="Times New Roman" w:hAnsi="Times New Roman"/>
          <w:sz w:val="24"/>
          <w:szCs w:val="24"/>
        </w:rPr>
        <w:t xml:space="preserve">pozw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ó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commentRangeStart w:id="20"/>
      <w:r>
        <w:rPr>
          <w:rFonts w:cs="Times New Roman" w:ascii="Times New Roman" w:hAnsi="Times New Roman"/>
          <w:sz w:val="20"/>
          <w:szCs w:val="20"/>
        </w:rPr>
        <w:t>Odpis pozwu wraz z załącznikami;</w:t>
      </w:r>
      <w:commentRangeEnd w:id="20"/>
      <w:r>
        <w:commentReference w:id="20"/>
      </w:r>
      <w:r>
        <w:rPr>
          <w:rStyle w:val="Odwoaniedokomentarza"/>
          <w:rFonts w:cs="Times New Roman" w:ascii="Times New Roman" w:hAnsi="Times New Roman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commentRangeStart w:id="21"/>
      <w:r>
        <w:rPr>
          <w:rFonts w:cs="Times New Roman" w:ascii="Times New Roman" w:hAnsi="Times New Roman"/>
          <w:sz w:val="20"/>
          <w:szCs w:val="20"/>
        </w:rPr>
        <w:t>Dowód uiszczenia opłaty od pozwu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commentRangeStart w:id="22"/>
      <w:r>
        <w:rPr>
          <w:rFonts w:cs="Times New Roman" w:ascii="Times New Roman" w:hAnsi="Times New Roman"/>
          <w:sz w:val="20"/>
          <w:szCs w:val="20"/>
        </w:rPr>
        <w:t xml:space="preserve">Rozkaz personalny nr ……………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a Komendanta ……………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a Komendanta …………….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ok Wojewódzkiego Sądu Administracyjnego w …………..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ok Naczelnego Sądu Administracyjnego z dnia ………….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otrzymania wyrównania ekwiwalentu za urlop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Wydruk z kalkulatora odsetkowego.</w:t>
      </w:r>
      <w:commentRangeEnd w:id="22"/>
      <w:r>
        <w:commentReference w:id="22"/>
      </w:r>
      <w:r>
        <w:rPr>
          <w:rStyle w:val="Odwoaniedokomentarza"/>
          <w:rFonts w:cs="Times New Roman" w:ascii="Times New Roman" w:hAnsi="Times New Roman"/>
          <w:vanish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zej Hańderek" w:date="2024-04-03T18:10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Sąd Rejonowy (Wydział Pracy lub Wydział Pracy i Ubezpieczeń Społecznych) właściwy miejscowo dla komendy, która dokonała przelewu wyrównania ekwiwalentu, np. jeżeli przelew wyrównania ekwiwalentu wypłaciła Komenda Wojewódzka Policji w Krakowie, wówczas wpisujemy: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Sąd Rejonowy dla Krakowa - Nowej Huty w Krakowie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IV Wydział Pracy i Ubezpieczeń Społecznych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ul. Przy Rondzie 7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31-547 Kraków</w:t>
      </w:r>
    </w:p>
  </w:comment>
  <w:comment w:id="1" w:author="Andrzej Hańderek" w:date="2024-04-03T18:12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Należy wpisać właściwego Komendanta, tj. Komendanta tej komendy, która dokonała przelewu wyrównania ekwiwalentu. UWAGA. Chodzi o wpisanie właściwego </w:t>
      </w:r>
      <w:r>
        <w:rPr>
          <w:rFonts w:ascii="Calibri" w:hAnsi="Calibri" w:eastAsia="Times New Roman" w:cs="Times New Roman"/>
          <w:b/>
          <w:color w:val="auto"/>
          <w:sz w:val="20"/>
          <w:szCs w:val="20"/>
          <w:lang w:eastAsia="en-US" w:val="pl-PL" w:bidi="ar-SA"/>
        </w:rPr>
        <w:t>Komendanta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, a nie </w:t>
      </w:r>
      <w:r>
        <w:rPr>
          <w:rFonts w:ascii="Calibri" w:hAnsi="Calibri" w:eastAsia="Times New Roman" w:cs="Times New Roman"/>
          <w:b/>
          <w:color w:val="auto"/>
          <w:sz w:val="20"/>
          <w:szCs w:val="20"/>
          <w:lang w:eastAsia="en-US" w:val="pl-PL" w:bidi="ar-SA"/>
        </w:rPr>
        <w:t>komendy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. </w:t>
      </w:r>
    </w:p>
  </w:comment>
  <w:comment w:id="2" w:author="Andrzej Hańderek" w:date="2024-04-03T16:20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kwotę roszczenia odsetkowego, zaokrągloną w górę do pełnego złotego.</w:t>
      </w:r>
    </w:p>
  </w:comment>
  <w:comment w:id="3" w:author="Andrzej Hańderek" w:date="2024-04-04T12:26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Należy wpisać wysokość opłaty sądowej, jaką Powód musi uiścić od pozwu. Zgodnie art. 13 ustawy o kosztach sądowych w sprawach cywilnych: 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1. W sprawach o prawa majątkowe pobiera się od pisma opłatę stałą ustaloną według wartości przedmiotu sporu lub wartości przedmiotu zaskarżenia wynoszącej: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1) do 500 złotych - w kwocie 3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2) ponad 500 złotych do 1500 złotych - w kwocie 10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3) ponad 1500 złotych do 4000 złotych - w kwocie 20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4) ponad 4000 złotych do 7500 złotych - w kwocie 40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5) ponad 7500 złotych do 10 000 złotych - w kwocie 50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6) ponad 10 000 złotych do 15 000 złotych - w kwocie 750 złotych;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7) ponad 15 000 złotych do 20 000 złotych - w kwocie 1000 złotych.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2. W sprawach o prawa majątkowe przy wartości przedmiotu sporu lub wartości przedmiotu zaskarżenia ponad 20 000 złotych pobiera się od pisma opłatę stosunkową wynoszącą 5% tej wartości, nie więcej jednak niż 200 000 złotych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Można również spróbować wnieść pozew bez uiszczenia opłaty sądowej, powołując się na art. 96 ust. 1 pkt 4 ustawy o kosztach sądowych w sprawach cywilnych. Przykładowo Sąd Rejonowego w Bydgoszczy w wyroku z dnia 27 kwietnia 2022 r. VII P 48/22 przyznał zwolnienie Powodowi. Z kolei w innych wyrokach powołanych w uzasadnieniu pozwu, sądy wskazywały, że powód nie korzysta ze zwolnienia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Zgodnie z art. 96 ust. 1 pkt 4 ustawy o kosztach sądowych w sprawach cywilnych nie mają obowiązku uiszczenia kosztów sądowych pracownicy wnoszący powództwo albo składający wniosek o wszczęcie postępowania nieprocesowego, z zastrzeżeniem art. 35 ust. 1 zdanie drugie, lub strona wnosząca odwołanie do sądu pracy i ubezpieczeń społecznych.</w:t>
      </w:r>
    </w:p>
  </w:comment>
  <w:comment w:id="4" w:author="Andrzej Hańderek" w:date="2024-04-03T16:20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Należy wpisać kwotę roszczenia odsetkowego, </w:t>
      </w:r>
      <w:r>
        <w:rPr>
          <w:rFonts w:ascii="Calibri" w:hAnsi="Calibri" w:eastAsia="Times New Roman" w:cs="Times New Roman"/>
          <w:b/>
          <w:color w:val="auto"/>
          <w:sz w:val="20"/>
          <w:szCs w:val="20"/>
          <w:lang w:eastAsia="en-US" w:val="pl-PL" w:bidi="ar-SA"/>
        </w:rPr>
        <w:t>tym razem już bez</w:t>
      </w:r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 zaokrąglenia w górę do pełnego złoteg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Andrzej Hańderek" w:date="2024-04-04T12:05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tego Komendanta, który dysponuje aktami osobowymi, zwykle będzie to Komendant Wojewódzki, który prowadzi archiwum akt osobowych Powoda.</w:t>
      </w:r>
    </w:p>
  </w:comment>
  <w:comment w:id="6" w:author="Andrzej Hańderek" w:date="2024-04-03T18:21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rozkaz personalny, na mocy którego doszło do zwolnienia ze służby.</w:t>
      </w:r>
    </w:p>
  </w:comment>
  <w:comment w:id="7" w:author="Andrzej Hańderek" w:date="2024-04-03T16:54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decyzję I instancji wydaną przez właściwego Komendanta w sprawie odmowy wypłaty wyrównania ekwiwalentu.</w:t>
      </w:r>
    </w:p>
  </w:comment>
  <w:comment w:id="8" w:author="Andrzej Hańderek" w:date="2024-04-03T16:54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decyzję II instancji wydaną przez właściwego Komendanta w sprawie odmowy wypłaty wyrównania ekwiwalentu.</w:t>
      </w:r>
    </w:p>
  </w:comment>
  <w:comment w:id="9" w:author="Andrzej Hańderek" w:date="2024-04-03T18:25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wyrok WSA wydany w sprawie wyrównania ekwiwalentu.</w:t>
      </w:r>
    </w:p>
  </w:comment>
  <w:comment w:id="10" w:author="Andrzej Hańderek" w:date="2024-04-03T18:25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wyrok NSA wydany w sprawie wyrównania ekwiwalentu.</w:t>
      </w:r>
    </w:p>
  </w:comment>
  <w:comment w:id="11" w:author="Andrzej Hańderek" w:date="2024-04-04T12:09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Chodzi o potwierdzenie przelewu środków tytułem wyrównania ekwiwalentu, np. wydruk komputerowy potwierdzenia transakcji z rachunku bankowego Powoda.</w:t>
      </w:r>
    </w:p>
  </w:comment>
  <w:comment w:id="12" w:author="Andrzej Hańderek" w:date="2024-04-03T18:24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Chodzi o wydruk z kalkulatora odsetkowego za odsetki ustawowe z tytułu opóźnienia. W Internecie można znaleźć kilka darmowych kalkulatorów odsetkowych.</w:t>
      </w:r>
    </w:p>
  </w:comment>
  <w:comment w:id="13" w:author="Andrzej Hańderek" w:date="2024-04-03T18:27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Jeżeli zwolnienie ze służby nastąpiło po 7 listopada 2018 roku, należy w miejsce wykropkowane wpisać dzień następujący po dniu zwolnienia. Wówczas należy wykreślić dalszą części zdania, czyli „lub dzień następujący po dniu ogłoszenia wyroku Trybunału Konstytucyjnego z 30 października 2018 r. sygn. akt K 7/15, tj. 7 listopada 2018 r.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Jeżeli zwolnienie nastąpiło przed 7 listopada 2018 roku należy wykreślić zdanie: „dzień następujący po dniu ustania stosunku służbowego, tj. ……………….. lub”.  </w:t>
      </w:r>
    </w:p>
  </w:comment>
  <w:comment w:id="14" w:author="Andrzej Hańderek" w:date="2024-04-03T18:28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kwotę roszczenia odsetkowego, zaokrągloną w górę do pełnego złotego, tą samą którą wpisano na początku pozwu, po słowach " W.P.S.:"</w:t>
      </w:r>
    </w:p>
  </w:comment>
  <w:comment w:id="15" w:author="Andrzej Hańderek" w:date="2024-04-03T17:09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wpisać właściwego Komendanta, tj. Komendanta tej komendy, która dokonała przelewu wyrównania ekwiwalentu.</w:t>
      </w:r>
    </w:p>
  </w:comment>
  <w:comment w:id="16" w:author="Andrzej Hańderek" w:date="2024-04-03T17:11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Poniżej przykładowa treść uzasadnienia.</w:t>
      </w:r>
    </w:p>
  </w:comment>
  <w:comment w:id="17" w:author="Andrzej Hańderek" w:date="2024-04-03T17:19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Jeżeli zwolnienie ze służby nastąpiło po 7 listopada 2018 roku, należy zmienić zaznaczony tekst na: „W ocenie Powoda, Pozwany powinien wypłacić Powodowi wyrównanie ekwiwalentu za urlop w dniu ustania stosunku służby, które nastąpiło dnia ……………………. r. W związku z tym, Pozwany pozostawał w opóźnieniu od dnia ……………………… r., tj. od dnia następującego po dniu ustania stosunku służbowego.</w:t>
      </w:r>
    </w:p>
  </w:comment>
  <w:comment w:id="18" w:author="Andrzej Hańderek" w:date="2024-04-03T17:29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Jeżeli zwolnienie ze służby nastąpiło po 7 listopada 2018 roku, należy usunąć zaznaczony tekst.</w:t>
      </w:r>
    </w:p>
  </w:comment>
  <w:comment w:id="19" w:author="Andrzej Hańderek" w:date="2024-04-03T17:38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Jeżeli zwolnienie ze służby nastąpiło po 7 listopada 2018 roku, należy zmienić zaznaczony tekst na: „następującego po dniu ustania stosunku służbowego, tj. ………………..”</w:t>
      </w:r>
    </w:p>
  </w:comment>
  <w:comment w:id="20" w:author="Andrzej Hańderek" w:date="2024-04-04T12:29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Pozew należy wysłać do Sądu w dwóch podpisanych egzemplarzach wraz z załącznikami. Jeden egzemplarz przeznaczony jest dla Sądu, z kolei drugi dla Pozwanego. Drugi egzemplarz (ten przeznaczony dla Pozwanego) można opisać w prawym górnym rogu, pierwszej strony pozwu, słowami: „ODPIS POZWU”.</w:t>
      </w:r>
    </w:p>
  </w:comment>
  <w:comment w:id="21" w:author="Andrzej Hańderek" w:date="2024-04-04T12:30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ależy załączyć potwierdzenie uiszczenia opłaty sądowej, chyba że Powód spróbuje powołać się na ustawowe zwolnienie od kosztów sądowych z art. 96 ust. 1 pkt 4 ustawy o kosztach sądowych w sprawach cywilnych, wówczas nie trzeba załączać potwierdzenia uiszczenia opłaty sądowej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Numer rachunku bankowego do wpłaty opłaty sądowej jest podany na stronie internetowej sądu. W tytule przelewu należy wpisać: Imię i nazwisko Powoda oraz czego dotyczy sprawa. Przykładowo, gdy pozwanym będzie Skarb Państwa – Komendant Wojewódzki Policji w Krakowie, a Powodem Jan Kowalski, wówczas tytuł przelewu może brzmieć, np. Jan Kowalski – opłata od pozwu przeciwko Skarb Państwa – Komendant Wojewódzki Policji w Krakowie.</w:t>
      </w:r>
    </w:p>
  </w:comment>
  <w:comment w:id="22" w:author="Andrzej Hańderek" w:date="2024-04-04T12:31:00Z" w:initials="AH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Chociaż wskazane dokumenty powinny znajdować się w aktach osobowych Powoda, o których nadesłanie Powód zwraca się do Sądu w punkcie 4 petitum pozwu, tym niemniej z ostrożności procesowej lepiej załączyć do pozwu kserokopie zaznaczonych dokumentó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13 ust. 4g ustawy o Policji: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Funduszu dysponują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mendant Główny Policji - w zakresie funduszu centralnego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powiednio komendanci wojewódzcy lub Komendant Stołeczny Policji - w zakresie funduszy wojewódzkich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mendant-Rektor Akademii Policji w Szczytnie oraz komendanci szkół policyjnych - w zakresie funduszu Szkół Poli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Zob. wyroki NSA o sygnaturach: I OSK 3155/19, I OSK 173/20, I OSK 1187/20, I OSK 2506/19, III OSK 3101/21, III OSK 2913/21, III OSK 2998/21, III OSK 3087/21. Czy też nowsze wyroki NSA o sygnaturach: III OSK 4463/21, III OSK 5133/21, III OSK 5138/21, III OSK 5139/21, III OSK 5247/21, III OSK 5264/21, III OSK 5265/21, III OSK 5268/21, III OSK 5269/21, III OSK 5280/21, III OSK 5281/21, III OSK 5282/21, III OSK 5283/21, III OSK 5284/21, III OSK 5285/21, III OSK 5286/21, III OSK 5287/21, III OSK 5288/21, III OSK 5289/21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08:00Z</dcterms:created>
  <dc:creator>mah</dc:creator>
  <dc:description/>
  <cp:keywords/>
  <dc:language>en-US</dc:language>
  <cp:lastModifiedBy>SEiRP Warszawa</cp:lastModifiedBy>
  <cp:lastPrinted>2024-04-04T11:58:00Z</cp:lastPrinted>
  <dcterms:modified xsi:type="dcterms:W3CDTF">2024-05-10T20:08:00Z</dcterms:modified>
  <cp:revision>2</cp:revision>
  <dc:subject/>
  <dc:title/>
</cp:coreProperties>
</file>